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0"/>
        <w:ind w:left="2124" w:right="-284" w:firstLine="708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СТАНОВЛЕНИЕ</w:t>
      </w:r>
    </w:p>
    <w:p>
      <w:pPr>
        <w:pStyle w:val="Normal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0» мая 2022 года </w:t>
        <w:tab/>
        <w:tab/>
        <w:tab/>
        <w:tab/>
        <w:tab/>
        <w:tab/>
        <w:tab/>
        <w:tab/>
        <w:tab/>
        <w:t xml:space="preserve"> № 454</w:t>
      </w:r>
    </w:p>
    <w:p>
      <w:pPr>
        <w:pStyle w:val="Normal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Normal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before="0" w:after="0"/>
        <w:ind w:right="-57" w:hanging="0"/>
        <w:rPr/>
      </w:pPr>
      <w:r>
        <w:rPr>
          <w:color w:val="000000"/>
        </w:rPr>
        <w:t xml:space="preserve">О присвоении наименования «Сквер Героя Советского Союза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Евгения Ивановича Пичугина» элементу планировочной структуры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в Пролетарском районе города Твер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25.04.2022              № 96 «Об одобрении присвоения наименования «Сквер Героя Советского Союза Евгения Ивановича Пичугина» элементу планировочной структуры в Пролетарском районе города Твери», с целью увековечения памяти Героя Советского Союза Пичугина Евгения Ивановича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Присвоить наименование «Сквер Героя Советского Союза Евгения Ивановича Пичугина» элементу планировочной структуры, расположенному в Пролетарском районе города Твери в границах земельного участка с кадастровым номером 69:40:0300021:16.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2.  Отделу архитектуры и городской эстетики Администрации города Твери в трехдневный срок со дня официального опубликования настоящего постановления разместить в государственном адресном реестре сведения о присвоении наименования элементу планировочной структуры, указанные в пункте 1 настоящего постановле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 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Отчет об исполнении постановления представить в срок до 15.06.2022.</w:t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                                                                                              А.В. Огоньков</w:t>
      </w:r>
    </w:p>
    <w:p>
      <w:pPr>
        <w:pStyle w:val="Normal"/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0:00Z</dcterms:created>
  <dc:creator>2</dc:creator>
  <dc:description/>
  <cp:keywords/>
  <dc:language>en-US</dc:language>
  <cp:lastModifiedBy>Ким Екатерина Игоревна</cp:lastModifiedBy>
  <cp:lastPrinted>2022-04-29T11:35:00Z</cp:lastPrinted>
  <dcterms:modified xsi:type="dcterms:W3CDTF">2022-05-23T15:01:00Z</dcterms:modified>
  <cp:revision>3</cp:revision>
  <dc:subject/>
  <dc:title>СОГЛАСОВАНО</dc:title>
</cp:coreProperties>
</file>